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Рекомендована література</w:t>
      </w:r>
    </w:p>
    <w:p>
      <w:pPr>
        <w:pStyle w:val="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 (основна) література: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right="1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озуля Т. В., Свистунова, Е. Г. Чешихина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 и др. Комплексная  реабилитация инвалидов: учебное пособие для вузов 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М. : Академия, 20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57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right="14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ейман Л. В. Анатомия, физиология и патология органов слуха и речи: [учеб. пособие для студ. дефектологических факультетов пединститутов] / Нейман Л. В. – М. : Просвещение, 1977. – 17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right="14" w:hanging="567"/>
        <w:jc w:val="both"/>
        <w:rPr/>
      </w:pPr>
      <w:r>
        <w:rPr>
          <w:sz w:val="28"/>
          <w:szCs w:val="28"/>
        </w:rPr>
        <w:t>Чайченко Г. М.,  Цибенко В. О., Сокур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. Фізіологія  людини  і  тварин  [підручник] К. : Вища шк., 2003. – 45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 лечение внутренних болезней / Руководство для врачей: в 3-х т.,Т.1, под общей редакцией Ф. И. Комарова. − М. : Медицина, 1997. </w:t>
      </w:r>
      <w:r>
        <w:rPr>
          <w:sz w:val="28"/>
          <w:szCs w:val="28"/>
          <w:lang w:val="ru-RU"/>
        </w:rPr>
        <w:t>– 355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Епифанов В. А. Восстановительная медицина: Справочник. − М. : ГЭОТАР − Медиа, 2007. − 592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Дубровский В. И. Лечебная физическая культура: [Учебник для студентов вузов] / В. И. Дубровский. – М. : Гуманит. изд. Центр Владос, 1998. – 608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мото Гері Основи фізичної реабілітації: [Навчальний посібник] / Окамото Гері. – Львів: Галицька видавнича спілка, 2002. – 325 с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насюк Е. М. Загальна фізіотерапія і курортологія: [Навчальний посібник] / Е. М. Панасюк, Я. М. Федорів, В. М. Могилевський. – Львів: Світ, 1990. – 136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Епифанов В. А. Лечебная физкультура и врачебный контроль: [Учебник для вузов] / В. А. Епифанов, Г. Л. Апанасенко. – М. : Медицина, 1990. – 368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Мухін В. М. Фізична реабілітація: [Підручник] / В. М. Мухін. – К. : Олімпійська література, 2000. – 424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в С. Н. Физическая реабилитация: [Учебник для вузов] / С. Н. Попов. – Ростов-на-Дону: Феникс, 2005. – 605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Педиатрия: Учебник для медицинских вузов/ Под ред. Н. П. Шаблова. − СПб.: СпецЛит, 2003. - 893 с: ил - ISBN 5-299-00261-0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Дитячі хвороби : Підручник / за ред. С. К. Ткаченко. − К. : Вища шк., 1991. − 442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Дитячі хвороби / В. М. Сідельников, В. В. Бережний, Б. Я. Рєзник та ін. − К. : Здоров’я, 1998. − 724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ские инфекционные болезни / С. Д. Носов. − 5-е изд., перераб. и доп. − М. : Медицина, 1982. − 416 с., и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ские болезни / Под редакцией проф. Гудзенко П. Н. − К. : Вища школа, 1984. − 453 с., и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Здоров’я матері і дитини: енциклопедія / За ред. О. М. Лук’янової. − К. : „Українська енциклопедія”, 1992. − 702 с.: і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валеология / Серия „Гиппократ”. Ростов н/Д. : Феникс, 2000. − 248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Порада А. М. Основи фізичної реабілітації: Навч. Посібник / А. М Порада, О. В. Солодовник, Н. Є. Прокопчук. − 2-е вид. – К. : Медицина, 2008. − 248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Справочник по реабилитации / Н. А. Генш, Т. Ю. Клипина, Ю. Н. Улыбина. – Ростов н/Д :Феникс, 2008. − 348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Физическая реабилитация: учебник для студентов высших учебных заведений под общей ред. проф. С. Н. Попова. − Изд. 5-е. − Ростов н/Д: Феникс, 2008. − 602 с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тячі хвороби : Підручник / за ред. С. К. Ткаченко. − К. : Вища шк., 1991. − 442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тячі хвороби / В. М. Сідельников, В. В. Бережний, Б.Я. Рєзник та ін. − К. : Здоров’я, 1999. − 724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Тератология человека / Руководство для врачей. Под ред. Лазюка Г. И. − М., Медицина, 1991. − 270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лыстова З. С. Становление системы иммуногенеза плода человека / З. С. Хлыстова. − Москва. − Медицина. − 1987. − 453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 болезней плода и ребенка. / Под ред. Т. Е. Ивановской, Л. В. Леоновой. − М., Медицина. − 1989. 543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рожденных пороков развития (пособие для врачей). / С. И. Козлова, Н. С. Демикова, А. Н. Прытков. − М. : Москва, 2001. − 457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Внутриутробное развитие (антенатальный онтогенез). Н. П.Бочков, Г. И. Лазюк в кн. “Наследственная патология человека” / Под ред. Ю. Е. Вельтищева, Н. П. Бочкова. − М. : Москва, 1992. − 328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йман Л. В., Богомильский М. Р. Анатомия, физиология и патология органов слуха и речи: Учебник для вузов. – М.: ГИЦ ВЛАДОС, 2001. – 224 с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1080" w:hanging="7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лефиренко В. Т. Водолечение / В. Т. Олефиренко. – 3-е изд.. − М. : Медицина, 1986. – 286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ебрина Л. А. Реабилитация больных с патологией органов пищеварения / Л. А. Серебрина. – К. : Здоров’я, 1989. – 168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ик по неврологии / Под ред. Е. В. Шмидта – 2-е узд., перераб. и доп. – М. : Медицина, 1981. − 320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лкова М. И. Физические методы лечения в неврологи: 2-е изд.,перераб., и доп. − М. : Медицина, 1991. − 320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нова К. А. Лечение двигательных ростройств при детском церабральном параличе. / К. А. Семенова. – М., 1979. − 88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ізіотерапевтичні та фізіопунктурні методи і їх практичне застосування: Навчально-методичний посібник / І. З. Самосюк, В. М. Парамончик, В. П. Губенко та ін. – К. : Альтерпрес, 2001. – 316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 в системе физической реабилитации. Руководство для врачей (под.ред. А. А. Каптелина, И. П. Лебедевой). – М. :Медицина, 1995. – 398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янова В. А. Учебное пособие по лечебной физкультуре в терапии / В. А. Силуянова, Э. В. Сокова. – М. : Медицина, 1978. – 176 с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ладаян Л. О. Детская неврология / Л. О. Баладаян. – 3-е изд – М. : Медицина, 1984. – 576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дыков А. С. Реабилитация неврологических больных / А. С. Кадыков, Л. А. Черникова. – М. : МЕДпресс-информ, 2008. – 560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птелин А. Ф. Лечебная физическая культура в системе медецинской реабилитации: Руководство для врачей. – М. : Медицина, 1985. − 428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реабилитация: руководство : в 3-х т. / [Под ред. В. М. Боголюбова]. – М.; Смоленск: Знак почета, 2007. – Т. 2. – 632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доров’я матері і дитини: енциклопедія / За ред. О. М. Лук’янової. − К. : „Українська енциклопедія”, 1992. − 702 с.: іл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асичкин В. Й. Сегментарний массаж / Васичкин В. Й. – Санкт-Петербург: Лань, 1997. – 125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пифанов В. А. Лечебная физическая культура: [учебное пособие для вузов] / Епифанов В. А. – М. – 2002. – 560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дицинская реабилитация: [руководство</w:t>
      </w:r>
      <w:r>
        <w:rPr>
          <w:sz w:val="28"/>
          <w:szCs w:val="28"/>
          <w:lang w:val="ru-RU"/>
        </w:rPr>
        <w:t xml:space="preserve"> в 3-х томах</w:t>
      </w:r>
      <w:r>
        <w:rPr>
          <w:sz w:val="28"/>
          <w:szCs w:val="28"/>
        </w:rPr>
        <w:t xml:space="preserve">] / Под ред. </w:t>
      </w:r>
      <w:r>
        <w:rPr>
          <w:sz w:val="28"/>
          <w:szCs w:val="28"/>
          <w:lang w:val="ru-RU"/>
        </w:rPr>
        <w:t>В.М. Боголюбова – М., 2007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ейман Л. В. Анатомия, физиология и патология органов слуха и речи: [учеб. пособие для студ. дефектологических факультетов пединститутов] / Нейман Л. В.– М.: Просвещение, 1977. – 176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хотик Й. Й. Лечебная физическая культура / Й. Й Пархотик. – Киев, 1986. – 156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ідгорний В. К. Анатомо-фізіологічні основи масажу / Підгорний В.К., Кукуєва В. В. – Черкаси, 1997. – 255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колова Н. Г. Физиотерапия / Соколова Н. Г. – Ростов н/Д: Феникс, 2005 –314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лащик В. С. Очерки общей физиотера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ии / Улащик В. С. – Минск: Наука и техника, 1994. – 200 с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Інформацій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szCs w:val="28"/>
          <w:u w:val="single"/>
        </w:rPr>
      </w:pPr>
      <w:hyperlink r:id="rId2">
        <w:r>
          <w:rPr>
            <w:rStyle w:val="InternetLink"/>
            <w:color w:val="000000"/>
            <w:szCs w:val="28"/>
            <w:lang w:val="ru-RU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ru-RU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ru-RU"/>
          </w:rPr>
          <w:t>bab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ru-RU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ru-RU"/>
          </w:rPr>
          <w:t>community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ru-RU"/>
          </w:rPr>
          <w:t>view</w:t>
        </w:r>
      </w:hyperlink>
    </w:p>
    <w:p>
      <w:pPr>
        <w:pStyle w:val="TextBody"/>
        <w:numPr>
          <w:ilvl w:val="0"/>
          <w:numId w:val="4"/>
        </w:numPr>
        <w:spacing w:lineRule="auto" w:line="276"/>
        <w:rPr>
          <w:szCs w:val="28"/>
          <w:u w:val="single"/>
          <w:lang w:val="ru-RU"/>
        </w:rPr>
      </w:pPr>
      <w:hyperlink r:id="rId3">
        <w:r>
          <w:rPr>
            <w:rStyle w:val="InternetLink"/>
            <w:color w:val="000000"/>
            <w:szCs w:val="28"/>
            <w:lang w:val="en-US"/>
          </w:rPr>
          <w:t>www.deafworld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.invalid-detstva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.surdo.deafnet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.otoskop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.suvag.info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.sluhclinic.co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en-US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.miytrener.co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en-US"/>
        </w:rPr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.malecha.org.ua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en-US"/>
        </w:rPr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.dislife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en-US"/>
        </w:rPr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.reha.lviv.ua</w:t>
        </w:r>
      </w:hyperlink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Cs w:val="28"/>
          <w:u w:val="single"/>
        </w:rPr>
        <w:t>www.zrenia.ne</w:t>
      </w:r>
      <w:r>
        <w:rPr>
          <w:szCs w:val="28"/>
        </w:rPr>
        <w:t>t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Cs w:val="28"/>
          <w:lang w:val="en-US"/>
        </w:rPr>
        <w:t>vision</w:t>
      </w:r>
      <w:r>
        <w:rPr>
          <w:szCs w:val="28"/>
        </w:rPr>
        <w:t>.</w:t>
      </w:r>
      <w:r>
        <w:rPr>
          <w:szCs w:val="28"/>
          <w:lang w:val="en-US"/>
        </w:rPr>
        <w:t>web</w:t>
      </w:r>
      <w:r>
        <w:rPr>
          <w:szCs w:val="28"/>
        </w:rPr>
        <w:t>-3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visualimpairment</w:t>
      </w:r>
      <w:r>
        <w:rPr>
          <w:szCs w:val="28"/>
        </w:rPr>
        <w:t>/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www.reabilito.ru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nvalid</w:t>
      </w:r>
      <w:r>
        <w:rPr>
          <w:szCs w:val="28"/>
        </w:rPr>
        <w:t>-</w:t>
      </w:r>
      <w:r>
        <w:rPr>
          <w:szCs w:val="28"/>
          <w:lang w:val="en-US"/>
        </w:rPr>
        <w:t>detstv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who</w:t>
      </w:r>
      <w:r>
        <w:rPr>
          <w:szCs w:val="28"/>
        </w:rPr>
        <w:t>.</w:t>
      </w:r>
      <w:r>
        <w:rPr>
          <w:szCs w:val="28"/>
          <w:lang w:val="en-US"/>
        </w:rPr>
        <w:t>int</w:t>
      </w:r>
      <w:r>
        <w:rPr>
          <w:szCs w:val="28"/>
        </w:rPr>
        <w:t>/</w:t>
      </w:r>
      <w:r>
        <w:rPr>
          <w:szCs w:val="28"/>
          <w:lang w:val="en-US"/>
        </w:rPr>
        <w:t>mediacentre</w:t>
      </w:r>
      <w:r>
        <w:rPr>
          <w:szCs w:val="28"/>
        </w:rPr>
        <w:t>/.../</w:t>
      </w:r>
      <w:r>
        <w:rPr>
          <w:szCs w:val="28"/>
          <w:lang w:val="en-US"/>
        </w:rPr>
        <w:t>ru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http://vitaportal.ru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8"/>
          <w:lang w:val="ru-RU"/>
        </w:rPr>
      </w:pPr>
      <w:r>
        <w:rPr>
          <w:szCs w:val="28"/>
          <w:lang w:val="en-US"/>
        </w:rPr>
        <w:t>http</w:t>
      </w:r>
      <w:r>
        <w:rPr>
          <w:szCs w:val="28"/>
          <w:lang w:val="ru-RU"/>
        </w:rPr>
        <w:t>://</w:t>
      </w:r>
      <w:r>
        <w:rPr>
          <w:szCs w:val="28"/>
          <w:lang w:val="en-US"/>
        </w:rPr>
        <w:t>trud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slepyh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2266"/>
        </w:tabs>
        <w:ind w:left="2266" w:hanging="28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.ru/community/view" TargetMode="External"/><Relationship Id="rId3" Type="http://schemas.openxmlformats.org/officeDocument/2006/relationships/hyperlink" Target="http://www.deafworld.ru/" TargetMode="External"/><Relationship Id="rId4" Type="http://schemas.openxmlformats.org/officeDocument/2006/relationships/hyperlink" Target="http://www.invalid-detstva.ru/" TargetMode="External"/><Relationship Id="rId5" Type="http://schemas.openxmlformats.org/officeDocument/2006/relationships/hyperlink" Target="http://www.surdo.deafnet.ru/" TargetMode="External"/><Relationship Id="rId6" Type="http://schemas.openxmlformats.org/officeDocument/2006/relationships/hyperlink" Target="http://www.otoskop.ru/" TargetMode="External"/><Relationship Id="rId7" Type="http://schemas.openxmlformats.org/officeDocument/2006/relationships/hyperlink" Target="http://www.suvag.info/" TargetMode="External"/><Relationship Id="rId8" Type="http://schemas.openxmlformats.org/officeDocument/2006/relationships/hyperlink" Target="http://www.sluhclinic.com/" TargetMode="External"/><Relationship Id="rId9" Type="http://schemas.openxmlformats.org/officeDocument/2006/relationships/hyperlink" Target="http://www.miytrener.com/" TargetMode="External"/><Relationship Id="rId10" Type="http://schemas.openxmlformats.org/officeDocument/2006/relationships/hyperlink" Target="http://www.malecha.org.ua/" TargetMode="External"/><Relationship Id="rId11" Type="http://schemas.openxmlformats.org/officeDocument/2006/relationships/hyperlink" Target="http://www.dislife.ru/" TargetMode="External"/><Relationship Id="rId12" Type="http://schemas.openxmlformats.org/officeDocument/2006/relationships/hyperlink" Target="http://www.reha.lviv.ua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02:00Z</dcterms:created>
  <dc:creator>user</dc:creator>
  <dc:description/>
  <cp:keywords/>
  <dc:language>en-US</dc:language>
  <cp:lastModifiedBy>Lozinska</cp:lastModifiedBy>
  <cp:lastPrinted>2015-01-26T10:26:00Z</cp:lastPrinted>
  <dcterms:modified xsi:type="dcterms:W3CDTF">2015-01-26T08:26:00Z</dcterms:modified>
  <cp:revision>4</cp:revision>
  <dc:subject/>
  <dc:title>Рекомендована література</dc:title>
</cp:coreProperties>
</file>